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4700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3.2015г       №  125     </w:t>
        <w:tab/>
        <w:tab/>
        <w:t xml:space="preserve">                      </w:t>
        <w:tab/>
        <w:t>д.Уйско-Чебаркуль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«О проверке достовер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ноты сведений, пред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люд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ми Уйско-Чебарку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ребований к служебному поведен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казом Президента Российской Федерации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 соблюдения федеральными государственными служащими требований к служебному поведению» от 21.09.2009 года № 1065,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с Указами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 новой редакции Положение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Уйско-Чебаркульского сельского поселения, и соблюдения муниципальными служащими Уйско-Чебаркульского сельского поселения требований к служебному по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Уйско-Чебаркульского сельского поселения  от 01.12.2014  года №  115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Уйско-Чебаркульского сельского поселения, и соблюдения муниципальными служащими Уйско-Чебаркульского сельского поселения требований к служебному по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в силу с момента подпис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свое действие на правоотношения, возникшие с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йско-Чебарку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С.А. Бочкар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йско-Чебаркуль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3.03..2015 г. № 12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  проверке достоверности и полноты сведений, представляемых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жданами, претендующими на замещение должностей муниципальной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ужбы, и муниципальными служащими Уйско-Чебаркульского сельского поселения, и соблюдения муниципальными служащими Уйско-Чебаркульского сельского поселения требований к служебному поведению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Настоящим   Положением   определяется порядок осуществления   проверки: 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/>
      </w:pPr>
      <w:r>
        <w:rPr>
          <w:color w:val="000000"/>
          <w:sz w:val="28"/>
          <w:szCs w:val="28"/>
        </w:rPr>
        <w:tab/>
        <w:t>- достоверности и полноты сведений,  представленных гражданами,    претендующими   на замещение должностей  муниципальной  службы, и    муниципальными служащими Уйско-Чебарку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блюдения муниципальными служащими  Уйско-Чебаркульского сельского поселения требований к служебному поведению (далее именуется — Положение)</w:t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left" w:pos="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 о  предотвращении  или урегулировании конфликта интересов, исполнения   ими   обязанностей,   установленных   Федеральным   законом   от 25 декабря 2008 года № 273-ФЗ «О противодействии коррупции» и другими федеральными   законами   (далее   именуются   -   требования   к   служебному поведению)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роверка сведений о доходах, расходов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Уйско-Чебарк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верка достоверности и полноты сведений о доходах, расходах об имуществе и обязательствах имущественного характера осуществляется в отношении граждан, поступающих на муниципальную службу и  замещающих должности муниципальной службы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 xml:space="preserve"> отнесенных постановлением Администрации Октябрьского муниципального района от 18.09.2009 года  № 565 к коррупционно-опасным должностям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9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снованием для осуществления проверки достоверности и полноты сведений о доходах, расходах об имуществе и обязательствах имущественного характера осуществляется в отношении муниципальных служащих, замещающих иные должности муниципальной службы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>, является достаточная информация, представленная в письменном виде и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1)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а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 партиям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Российской Федер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/>
      </w:pPr>
      <w:r>
        <w:rPr>
          <w:sz w:val="28"/>
          <w:szCs w:val="28"/>
        </w:rPr>
        <w:t xml:space="preserve">6. Все проверки осуществляется по решению Главы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 xml:space="preserve">, Комиссии по противодействию коррупции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>, руководителя соответствующе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7. Решение принимается отдельно в отношении каждого гражданина  поступающего на муниципальную службу или 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/>
      </w:pPr>
      <w:r>
        <w:rPr>
          <w:sz w:val="28"/>
          <w:szCs w:val="28"/>
        </w:rPr>
        <w:t xml:space="preserve">8. По решению Главы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 xml:space="preserve">, Комиссии по противодействию коррупции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>, руководителя соответствующего органа местного самоуправления, проверка осуществляется самостоятельно путе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я беседы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я представленных гражданином или муниципальным служащим дополнительных материал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ения от гражданина или муниципального служащего пояснения по представленным им материала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14"/>
        <w:jc w:val="both"/>
        <w:rPr/>
      </w:pPr>
      <w:r>
        <w:rPr>
          <w:sz w:val="28"/>
          <w:szCs w:val="28"/>
        </w:rPr>
        <w:t>г) направления в установленном порядке запросы (кроме запросов в кредитные организации, налоговые органы РФ и органы, осуществляющие государственную регистрацию права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 наведением справки у физических лиц и получением от них информацию с их соглас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существлением анализа сведений, представленных гражданином или лицом, замещающим муниципальную должность, в соответствии с законодательство РФ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Запросы в кредитные организации, налоговые органы РФ и органы, осуществляющие государственную регистрацию права на недвижимое имущество и сделок с ним, направляются Глав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  запросах, предусмотренных подпунктом «г» пункта 7 настоящего положения 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фамилия,   имя,   отчество   руководителя   территориального   органа</w:t>
        <w:br/>
        <w:t>федерального органа государственной власти по Челябинской области, в</w:t>
        <w:br/>
        <w:t>который направляется запрос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ормативный правовой акт, на основании которого направляется запрос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  и  (или)   пребывания,   должность  и   место   работы   (службы), вид и реквизиты документа удостоверяющего личность, гражданина   или   муниципального   служащего,   его   супруги   (супруга)   и несовершеннолетних детей, сведения о доходах, об имуществе и  обязательствах имущественного характера которых проверяются, гражданина, предо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оставления запрашиваемых данных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фамилия, инициалы и номер телефона муниципального служащего,</w:t>
        <w:br/>
        <w:t>подготовившего запрос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а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кадровой службы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о окончании проверки кадровая служба обязана ознакомить гражданина или лицо, замещающее муниципальную должность, с результатами проверки с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10102673/" \l "block_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ражданин или лицо, замещающее муниципальную должность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196301/" \l "block_111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дпункте "б" пункта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0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бращаться в Управление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196301/" \l "block_111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дпункте "б" пункта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0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196301/" \l "block_1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2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чальник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проверки должностному лицу, уполномоченному назначать (представлять к назначению) гражданина на муниципальную должность или назначившему лицо, замещающее муниципальную должность, на соответствующую муниципальную должность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(представлении к назначению) гражданина на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(представлении к назначению) на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лицу, замещающему муниципальную должность,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12148567/1/" \l "block_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о персональных данны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10102673/" \l "block_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государственной тайн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Должностное лицо, уполномоченное назначать (представлять к назначению) гражданина на муниципальную должность или назначившее лицо, замещающее муниципальную должность, на соответствующую муниципальную должность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196301/" \l "block_10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6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(представить к назначению) гражданина на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(представлении к назначению) на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Копии справок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196301/" \l "block_10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hd w:fill="FFFFFF" w:val="clear"/>
        <w:spacing w:lineRule="exact" w:line="230"/>
        <w:ind w:left="34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  <w:tab w:val="right" w:pos="9628" w:leader="none"/>
        </w:tabs>
        <w:ind w:righ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right="1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ложению «О проверке достоверности </w:t>
      </w:r>
    </w:p>
    <w:p>
      <w:pPr>
        <w:pStyle w:val="Normal"/>
        <w:shd w:fill="FFFFFF" w:val="clear"/>
        <w:ind w:right="1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ноты сведений представляемых гражданами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, и муниципальным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лужащими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>, и соблюдения муниципальным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лужащими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 xml:space="preserve"> требований к служебному поведению,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утвержденному Решением Совета 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Уйско-Чебаркульского сельского поселения</w:t>
      </w:r>
      <w:r>
        <w:rPr>
          <w:sz w:val="28"/>
          <w:szCs w:val="28"/>
        </w:rPr>
        <w:t xml:space="preserve"> от 23.03.2015 г.  № 12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360" w:before="211" w:after="0"/>
        <w:ind w:left="499" w:hanging="0"/>
        <w:rPr/>
      </w:pPr>
      <w:r>
        <w:rPr>
          <w:spacing w:val="-5"/>
          <w:sz w:val="28"/>
          <w:szCs w:val="28"/>
        </w:rPr>
        <w:t>Я,_____________________</w:t>
      </w:r>
      <w:r>
        <w:rPr>
          <w:sz w:val="28"/>
          <w:szCs w:val="28"/>
        </w:rPr>
        <w:tab/>
        <w:t>,   согласен  на проведение   проверочных</w:t>
      </w:r>
    </w:p>
    <w:p>
      <w:pPr>
        <w:pStyle w:val="Normal"/>
        <w:shd w:fill="FFFFFF" w:val="clear"/>
        <w:spacing w:lineRule="auto" w:line="360"/>
        <w:ind w:left="5" w:right="1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для установления достоверности представленных мною при </w:t>
      </w:r>
      <w:r>
        <w:rPr>
          <w:spacing w:val="-1"/>
          <w:sz w:val="28"/>
          <w:szCs w:val="28"/>
        </w:rPr>
        <w:t xml:space="preserve">поступлении на муниципальную службу документов и сведений, согласно </w:t>
      </w:r>
      <w:r>
        <w:rPr>
          <w:spacing w:val="-2"/>
          <w:sz w:val="28"/>
          <w:szCs w:val="28"/>
        </w:rPr>
        <w:t>Федеральному закону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пись гражданина 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Дата написания заявления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74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9:00Z</dcterms:created>
  <dc:creator>Welichko S.I.</dc:creator>
  <dc:description/>
  <cp:keywords/>
  <dc:language>en-US</dc:language>
  <cp:lastModifiedBy>1</cp:lastModifiedBy>
  <cp:lastPrinted>2015-03-26T11:31:00Z</cp:lastPrinted>
  <dcterms:modified xsi:type="dcterms:W3CDTF">2015-03-26T06:32:00Z</dcterms:modified>
  <cp:revision>16</cp:revision>
  <dc:subject/>
  <dc:title>Об утверждении Положения о проверке</dc:title>
</cp:coreProperties>
</file>